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1934-0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465/2104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24 апреля 2024 года </w:t>
        <w:tab/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Нурматова Кахрамона Махмудовича, …. года рождения, уроженца …., не работающего, проживающего  по адресу: …</w:t>
      </w:r>
    </w:p>
    <w:p>
      <w:pPr>
        <w:pStyle w:val="TextBodyIndent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2.02.2024 года в 14 час. 37 мин. в районе д. 19 по ул. Северной в г. Нижневартовске установлен Нурматов К.М., который осуществлял предпринимательскую деятельность по коммерческой перевозке пассажиров на транспортном средстве «Киа Рио» государственный регистрационный знак ..., без специального разрешения (лицензии)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урматов К.М. в судебное заседание не явился, о времени и месте рассмотрения дела извещался надлежащим образом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Нурматова К.М.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40885 от 12.02.2024 года, согласно которого  12.02.2024 года в 14 час. 37 мин. в районе д. 19 по ул. Северной в г. Нижневартовске установлен Нурматов К.М., который осуществлял предпринимательскую деятельность по коммерческой перевозке пассажиров на транспортном средстве «Киа Рио» государственный регистрационный знак ...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ъяснение Нурматов К.М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Нурматова К.М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Нурматов К.М.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Нурматова Кахрамона Махмудо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4652414189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